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1538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2268-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6 июня       2024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 И.П. Кравцова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 xml:space="preserve"> И.Н. Амел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ассмотрев в    открытом судебном заседании  гражданское дело по исковому заявлению     ООО  ПКО « Защита онлайн     »  к  Алимирзаеву Магомеду Ахмедовичу   о взыскании задолженности по   договору    зай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ковые  требования ООО  ПКО « Защита онлайн     »  к  Алимирзаеву Магомеду Ахмедовичу о взыскании задолженности по   договору  займа    - удовлетворить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Алимирзаева Магомеда Ахмедовича ( паспорт    ***) в пользу ООО   ПКО « Защита онлайн     »  (ОГРН  1195476015085) задолженность по   договору   займа    №    10152222001  от 04.06.2023  г. ( ООО   МФК  «Экофинанс »)   с 04.06.2023 г.  по 27.09.2023 г.      в  размере    8 193.25 руб. и   расходы по оплате государственной пошлины в размере         400.00 руб.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И.П.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